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a Fehér Miklós Labdarúgó Akadémia Gimnáziuma és Kollégiu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által szervezett sportalkalmassági felmérés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z alkalmassági vizsga elem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ozgáskordiná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abdatech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játékügy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portegészségügyi alkalmassági szükséges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z alkalmassági vizsga időpontja</w:t>
      </w:r>
      <w:r>
        <w:rPr/>
        <w:t>: 2025. január 20.(hétfő) 10</w:t>
      </w:r>
      <w:r>
        <w:rPr>
          <w:vertAlign w:val="superscript"/>
        </w:rPr>
        <w:t xml:space="preserve">00 </w:t>
      </w:r>
      <w:r>
        <w:rPr/>
        <w:t>ór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z alkalmassági vizsga helye</w:t>
      </w:r>
      <w:r>
        <w:rPr/>
        <w:t>: 9027 Győr, Nagysándor J. u. 33. (ETO Stadion főépület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b/>
        </w:rPr>
        <w:t>Jelentkező</w:t>
      </w:r>
      <w:r>
        <w:rPr/>
        <w:t xml:space="preserve"> neve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Születési idő:</w:t>
        <w:tab/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Anyja neve:</w:t>
        <w:tab/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Lakcím:</w:t>
        <w:tab/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Szülő értesítési mail címe: 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Sportegyesülete, edzője: 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Milyen poszton (posztokon) játszik: 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Műtéttel járó sportsérülés: 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Korosztályos válogatottságainak száma: 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Jelenlegi iskolája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Kérem, hogy az igazolt játékosok hozzák magukkal </w:t>
      </w:r>
      <w:r>
        <w:rPr>
          <w:b/>
        </w:rPr>
        <w:t>versenyigazolásukat</w:t>
      </w:r>
      <w:r>
        <w:rPr/>
        <w:t xml:space="preserve"> és </w:t>
      </w:r>
      <w:r>
        <w:rPr>
          <w:b/>
        </w:rPr>
        <w:t xml:space="preserve">sportorvosi engedélyüket, </w:t>
      </w:r>
      <w:r>
        <w:rPr/>
        <w:t>illetve</w:t>
      </w:r>
      <w:r>
        <w:rPr>
          <w:b/>
        </w:rPr>
        <w:t xml:space="preserve"> sportegyesületük engedélyét, </w:t>
      </w:r>
      <w:r>
        <w:rPr/>
        <w:t>miszerint az egyesület hozzájárul ahhoz, hogy a sportoló az általunk szervezett alkalmassági vizsgán részt vegyen</w:t>
      </w:r>
      <w:r>
        <w:rPr>
          <w:b/>
        </w:rPr>
        <w:t>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 jelentkezési lapot e-mailben a </w:t>
      </w:r>
      <w:hyperlink r:id="rId2">
        <w:r>
          <w:rPr>
            <w:rStyle w:val="InternetLink"/>
          </w:rPr>
          <w:t>gimnazium@fmla.hu</w:t>
        </w:r>
      </w:hyperlink>
      <w:r>
        <w:rPr/>
        <w:t>, vagy levélben a Fehér Miklós Labdarúgó Akadémia Gimnáziuma és Kollégiuma 9027 Győr, Nagysándor J. u. 31. címre kérjük eljuttatni legkésőbb 2025. január 10-ig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um@fml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6:00Z</dcterms:created>
  <dc:creator>ETO FC</dc:creator>
  <dc:description/>
  <cp:keywords/>
  <dc:language>en-US</dc:language>
  <cp:lastModifiedBy>Horváth Zsolt</cp:lastModifiedBy>
  <dcterms:modified xsi:type="dcterms:W3CDTF">2024-09-17T08:32:00Z</dcterms:modified>
  <cp:revision>9</cp:revision>
  <dc:subject/>
  <dc:title>JELENTKEZÉSI LAP</dc:title>
</cp:coreProperties>
</file>